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/2 Utilities, a utility collection for use with File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/95 by M. Kimes (Barebone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utilities that may prove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M/2 (or even without it).  While FM/2 is shareware (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f you continue using it beyond a 30-day trial period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llection is offered as free-for-the-using (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t to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.EXE utilities provide help if you run them with /?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hint:  arguments shown in brackets [] are optional,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braces &lt;&gt; are required).  The .CMD utilities may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using a text editor and are commented as to use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commended that you place these utilities in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type HELP PATH at a command prompt if you don't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).  If you have FM/2 installed, may I suggest you make a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f your FM/2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standalone, meaning that one doesn'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You can therefore delete any you don't want to kee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operation of any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FM/2 Utilities package, you'll love FM/2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/2 (FM/2) is a shareware OS/2 2.1+ PM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ectory/archive maintenance utility (a sort of super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something midway between the Drives objects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ile manager) with plenty of bells, whistles an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, context menus, toolbars and accelerator keys.  FM/2 w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OS/2 Magazine Editor's Choice award -- the only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do so.  If you know how to use OS/2, you already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st of FM/2.  You can easily glean the rest from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  FM/2 is available from ftp.secret.com (/g/os2utl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OS2SHARE (OS2BVEN) forum (GO OS2SHARE) in library 1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ner OS/2 BBS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very brief description of each program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beep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4OS2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4DOS/4OS2 non-standard DESCRIPT.ION files to WPS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FBB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FILES.BBS file comments to WPS-standard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directory and all its sub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R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mounted drivers.  Use /w switch for a "wide"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TYP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drives with information on thei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RT command that will work from DOS VDMs (penalty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 media from a removable drive.  Notes:  when EJECT, 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returns an error code of 31, it usually means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upported for the requested drive.  "The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" may mean you tried it on a non-existent or fix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163 is not in the OS/2 message file; it's "uncertain media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ually just repeating the command will "fix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OPT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S/2 FAT optimizer -- defragment, condense freespaces, s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 names, test sectors in system areas, test (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maged) clusters, report on drive usage.  If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Opt can't lock" message from FATOpt, the drive is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Opt can't optimize it; try booting from floppies (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OPT.EXE on the floppy together with VIOCALLS.DLL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"FATOpt ran out of memory" error, add RAM and/or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file on a partition other than the one being optimized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WAPPATH at a command line for more info) and/or try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-q switches.  Other errors (uncommon) should b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tressing.  CHKDSK/F should be run before running FATO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lways a good idea to back up before defragging.  FA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returns for batch files:  0 = no problems, 1 =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, 2 = out of memory, 3 = bad file (run CHKDSK/F, damm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can't open drive, 5 = can't lock drive, 6 = can't fix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, 7 = insufficient free space on drive, 8 = unknow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= bad system area, 10 = error during standard fil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BEFORE OPTIMIZING.  REMEMBER THE BEST OPTIM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A BACKUP/DELET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PA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 PATH-style environment variable's directories (or LIB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nd a file or files in those directories.  Perhap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down files that appear in more than on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file system caches and buffers (make system quiesc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PLAY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FM/2 to play multimedia files with the "Play Multi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(requires MMPM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OPT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HPFS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conifies" image files, which is to say that it sets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mage files to be miniature versions of the image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program, but designed to be run in batch mode from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FM/2 to quickly display image files (requires MMPM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system menu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ERRORLEVEL 1 if a file appears to be a text (ASCII)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f not or file i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d deletion/touch/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PI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processes by PID or title, or list PIDs of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SWITCHT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LOCK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tate of num lock, caps lock, scroll lock.  Note: 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but still designed to be run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 contents of archive files, extracts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ne command without you having to know the archiv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commands (requires ARCHIVER.BB2 datafile to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DPATH, copy included in the archive, edit to taste/n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lin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a 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OBJ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WPS objects for filenames -- program objects f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s for everything else --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A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ies many levels deep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E command that can move between drives and optional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NS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ensitivity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s file system objects, then runs a command (exclude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from 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/reenables (toggles)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WP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unch-with-priority program that lets you set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when you sta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tree of a given path,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ormat floppies by zapping the root and FATs.  NOTE:  War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will do this, too (/Q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play plays multimedia files via MMPM/2 without show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rhaps useful from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s the system as though you'd pressed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s the system as though you'd pressed CTRL-ALT-DE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ing a WM_QUIT message to all children of the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60 seconds for the applications to save thei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(note that VIO and DOS applications will pop up their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?" boxes, but you don't have to be there to answ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be -- use Shutdown instead if you're not automa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such apps won't pick up on the hint to shut down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application, but still designed to be run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T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ABs from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C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files to the same name but all upper, lower or "mixed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E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Desktop, optionally restarts WPS by killing it and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star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new files and/or newer versions of existing files.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for backup and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isting that shows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reen modes (columns, rows, resolutions) for VIO/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or reports on availab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"snapshot" file compatible with PMD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earch-and-replace command, optional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be used non-interactively for many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(otherwise a text editor is more su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arch command for OS/2 (finds text i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that strips specified strings from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nd modify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C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ter that strips ANSI and VT-100 escape codes from stdin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weep command for OS/2; performs a command in all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T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current or a specified process (by PID or partial tit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ll the arguments it receives; useful for debugg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nd figuring out what arguments one program rece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a drive.  Should be run with a drive other than the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s the default for best results (saves a logfile lis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sectors found to the defaul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an IFS's DosFindFirst/Nex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H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the number and type of inherited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a program and reports its return code (ERROR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R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typemati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J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js any arj file dropped onto it into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j file resides, then opens a folder for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the number of lines, words and unique words in a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a breakdown of how many times each unique word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a 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zhs any lzh file dropped onto it into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zh file resides, then opens a folder for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P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s any zip file dropped onto it into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ip file resides, then opens a folder for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ere command for OS/2; finds files on a specified 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s then erases files so that their data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s DO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* Used by "stock" F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cens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may be freely used by end users.  I retain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.  There is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 are granted for online (dial-up, Internet, 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services ONLY without prior written permission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for money, you MUST contact m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Kimes (CIS 74601,1327; (318)222-3455 voice and fax; mkimes@softdisk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 M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eveport, LA  71104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